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проведені електронні консультації</w:t>
        <w:br/>
        <w:t>щодо проєкту плану робот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 квартал 2025 року</w:t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виконання окремих пунктів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 начальника районної військової адміністрації від   21.02.2022 № 25 «Про Регламент Ніжинської районної державної адміністрації» (зі змінами), від 31 березня 2021 року № 121 «Про затвердження Положення про апарат Ніжинської районної державної адміністрації» (зі змінами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24 по 31 грудня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райдержадміністрації було розміщ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плану роботи районної державної адміністрації на І квартал 2025 року.</w:t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ий проект підготовлено відділом  організаційної роботи та цифрового розвитку апарату райдержадміністрації на основі пропозицій відділів, секторів апарату, структурних підрозділів райдержадміністрації, а також зацікавлених районних управлінь та організацій.</w:t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4 по 31 грудня 2024 року пропозицій та зауважень до проекту плану роботи районної державної адміністрації 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квартал 2025 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громадськості не надходило.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 xml:space="preserve">Начальник </w:t>
      </w:r>
      <w:r>
        <w:rPr>
          <w:lang w:val="ru-RU"/>
        </w:rPr>
        <w:t xml:space="preserve">відділу </w:t>
      </w:r>
      <w:r>
        <w:rPr/>
        <w:t>організаційної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>роботи та цифрового розвитку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 xml:space="preserve"> </w:t>
      </w:r>
      <w:r>
        <w:rPr/>
        <w:t>апарату   районної державної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 xml:space="preserve"> </w:t>
      </w:r>
      <w:r>
        <w:rPr/>
        <w:t>адміністрації</w:t>
        <w:tab/>
        <w:tab/>
        <w:tab/>
        <w:t xml:space="preserve">                                               Олена ЧЕПУРНА</w:t>
      </w:r>
    </w:p>
    <w:p>
      <w:pPr>
        <w:pStyle w:val="Normal"/>
        <w:ind w:hanging="1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6:00Z</dcterms:created>
  <dc:creator>Museum</dc:creator>
  <dc:description/>
  <cp:keywords/>
  <dc:language>en-US</dc:language>
  <cp:lastModifiedBy>Admin</cp:lastModifiedBy>
  <dcterms:modified xsi:type="dcterms:W3CDTF">2024-12-31T09:43:00Z</dcterms:modified>
  <cp:revision>3</cp:revision>
  <dc:subject/>
  <dc:title/>
</cp:coreProperties>
</file>